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LUSION MANAGE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nts Peter and Paul Catholic High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528"/>
        <w:gridCol w:w="2693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SSENT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IRABLE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 AND 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relevant professional qualificatio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First Aid training or willingness to undertak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xperience liaising/referral with external agencies to support assessment and/or support beyond the school setting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livering effective interventions with individual students and small group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leading or contributing to an Education, Health Care Pl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ound literacy and numeracy skills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DIRECTION AND DEVELOPMENT OF THE SCHOO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ility to work constructively in partnership with all stakeholders, establishing positive and effective collaborations with parents, governors, other schools, external agencies and the local communi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itment to develop a positive, diverse and inclusive Christian ethos which values each individual and challenges any form of discriminatio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recent educational thinking and developments and how they may impact on our provision and student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EADERSHIP AND MANA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roactive, self-motivating ability to work independently and in liaison with other colleagues</w:t>
            </w:r>
          </w:p>
          <w:p>
            <w:pPr>
              <w:pStyle w:val="ListParagraph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Higher order communications skills to appropriately reach a wide variety of audiences</w:t>
            </w:r>
          </w:p>
          <w:p>
            <w:pPr>
              <w:pStyle w:val="ListParagraph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Ability to handle data, track and analyse impact and progress; and prepare reports for a variety of audiences.</w:t>
            </w:r>
          </w:p>
          <w:p>
            <w:pPr>
              <w:pStyle w:val="ListParagraph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ility to lead, motivate and manage staff effectively and work as a team membe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self-motivate, use initiative and lead pro-activel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 and the ability to have a flexible and adaptable approach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listening, written and oral communication skills, the ability to chair meetings, make presentations and to communicate effectively with students, parents, governors and staff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anage time effectivel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FESSIONAL SKILLS AND QUALITIES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Ability to build relationships, to challenge and nurture students and drive forward standards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be creative and engaging with students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ssess students’ needs and identify intervention strategi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 ability to use data to plan and differentiate for personalised learni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 of self-reflection to respond to emerging need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collaborate across a number of faculties and department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ERSONAL QUALITIES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and engaging persona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as part of a team in the formulation and review of polic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otivate others through personal influence and concern for individual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operate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rive and enthusiasm to make a substantial personal investment in all aspects of the life of the schoo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school improvement driven by a clear, shared vision of the school’s fu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conduct meetings productively, to present reports and    communicate information coherently in both verbal and written forms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ceasingly optimistic approach and a sense of humour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bursar</dc:creator>
  <dc:description/>
  <cp:keywords/>
  <dc:language>en-US</dc:language>
  <cp:lastModifiedBy>Stuart Evans</cp:lastModifiedBy>
  <cp:lastPrinted>2013-05-23T14:12:00Z</cp:lastPrinted>
  <dcterms:modified xsi:type="dcterms:W3CDTF">2025-04-08T06:47:00Z</dcterms:modified>
  <cp:revision>3</cp:revision>
  <dc:subject/>
  <dc:title>ASSISTANT HEADTEACHER PERSON SPECIFICATION</dc:title>
</cp:coreProperties>
</file>